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10.2020 № 1507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left="284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муниципальную программу Талдомского городского округа Московской области «Спорт» на 2020-2024 гг., утвержденную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» (с изменением, внесенным постановлением главы Талдомского городского округа от 30.03.2020 г. № 562, от 28.07.2020 г. № 1036): </w:t>
      </w:r>
    </w:p>
    <w:p>
      <w:pPr>
        <w:pStyle w:val="Normal"/>
        <w:tabs>
          <w:tab w:val="clear" w:pos="708"/>
          <w:tab w:val="left" w:pos="786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у 1 и форму 2 паспорта муниципальной программы Талдомского городского округа Московской области «Спорт» на 2020-2024 гг.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86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«Планируемые результаты реализации муниципальной программы (подпрограммы):» муниципальной программы Талдомского городского округа Московской области «Спорт» на 2020-2024 гг.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86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ы. 1, 1.1. подпрограммы I «Развитие физической культуры и спорта» п. 5 «Перечень мероприятий подпрограммы» муниципальной программы Талдомского городского округа Московской области «Спорт» на 2020-2024 гг.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Соловьеву М.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Временно исполняющий полномочия главы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                                                                      Ю.В. Крупен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0 № 150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701"/>
        <w:gridCol w:w="1701"/>
        <w:gridCol w:w="1701"/>
        <w:gridCol w:w="1843"/>
        <w:gridCol w:w="2268"/>
      </w:tblGrid>
      <w:tr>
        <w:trPr>
          <w:trHeight w:val="3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ловьева М.И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8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 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 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59"/>
        <w:gridCol w:w="1418"/>
        <w:gridCol w:w="1417"/>
        <w:gridCol w:w="1418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, формирование здорового образа жизни в Талдомск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7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 549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7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0 № 1507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</w:rPr>
        <w:t xml:space="preserve">3. Планируемые </w:t>
      </w:r>
      <w:hyperlink r:id="rId3">
        <w:r>
          <w:rPr>
            <w:rStyle w:val="InternetLink"/>
            <w:rFonts w:cs="Arial" w:ascii="Arial" w:hAnsi="Arial"/>
            <w:b/>
          </w:rPr>
          <w:t>результаты</w:t>
        </w:r>
      </w:hyperlink>
      <w:r>
        <w:rPr>
          <w:rFonts w:cs="Arial" w:ascii="Arial" w:hAnsi="Arial"/>
          <w:b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418"/>
        <w:gridCol w:w="1417"/>
        <w:gridCol w:w="1134"/>
        <w:gridCol w:w="1134"/>
        <w:gridCol w:w="992"/>
        <w:gridCol w:w="99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систематически занимающихся физической культурой и спортом, в общей численности населения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Нац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Талдомском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населения Талдом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Талдом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 подпрограммы I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«Подготовка спортивного резерва в Талдомском городском окру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0 № 15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348"/>
        <w:gridCol w:w="1490"/>
        <w:gridCol w:w="1487"/>
        <w:gridCol w:w="992"/>
        <w:gridCol w:w="992"/>
        <w:gridCol w:w="845"/>
        <w:gridCol w:w="714"/>
        <w:gridCol w:w="782"/>
        <w:gridCol w:w="782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 1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 728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5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72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 3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 093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3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 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9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left="284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4:00Z</dcterms:created>
  <dc:creator>Olga</dc:creator>
  <dc:description/>
  <dc:language>en-US</dc:language>
  <cp:lastModifiedBy>SIO01</cp:lastModifiedBy>
  <cp:lastPrinted>2020-07-24T12:02:00Z</cp:lastPrinted>
  <dcterms:modified xsi:type="dcterms:W3CDTF">2020-10-21T08:04:00Z</dcterms:modified>
  <cp:revision>2</cp:revision>
  <dc:subject/>
  <dc:title>ПОСТАНОВЛЕНИЕ</dc:title>
</cp:coreProperties>
</file>